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许你骄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命之子许你骄纵的盛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曾有不少君主因为权力过大而产生了骄纵之心，他们开始忘记民众的疾苦，只顾享受皇帝的荣耀和特权。这种情况下，“许你骄纵”就成为了一个虚幻的梦想，让这些君主沉迷于自己的欲望中无法自拔。</w:t>
      </w:r>
      <w:r>
        <w:rPr>
          <w:sz w:val="32"/>
          <w:szCs w:val="32"/>
        </w:rPr>
        <w:t>&lt;/p&gt;&lt;p&gt;&lt;img src="/static-img/4Z87vONwf5bOetMy66PUnmcNORwAexJh9ijU3J9jH26x3TlTO_QNnsVl08MDZ7XF.jpeg"&gt;&lt;/p&gt;&lt;p&gt;</w:t>
      </w:r>
      <w:r>
        <w:rPr>
          <w:sz w:val="32"/>
          <w:szCs w:val="32"/>
        </w:rPr>
        <w:t>最著名的一例是唐朝时期的武则天，她登基后，以“天命之子”自居，极度骄傲自满，不仅对自己进行无限夸赞，还对外宣扬自己的伟大，使得朝廷内外的人都不得不承认她的神圣地位。然而，这种行为最终导致了她与亲信之间矛盾激化，最终被迫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则天，清朝乾隆年间也出现了一些类似的现象。当时乾隆帝认为自己是上天赐予的人选，因此他非常喜欢用“许你骄纵”的话语来表达他的态度。他对待宠臣、宠妃尤其宽容，不但给予他们极大的权力，也让他们享受非凡的地位。这一策略虽然能够暂时稳定宫廷内部，但长远来看，却使得整个国家变得腐败分裂，最终影响了清朝晚年的衰落。</w:t>
      </w:r>
      <w:r>
        <w:rPr>
          <w:sz w:val="32"/>
          <w:szCs w:val="32"/>
        </w:rPr>
        <w:t>&lt;/p&gt;&lt;p&gt;&lt;img src="/static-img/YLhmFxN4G4arKNUVcwZRpGcNORwAexJh9ijU3J9jH25CKtT5uWWwo9_ZjVfgzSFnKZop1BLB1Q5Jouf-BWXNoneKNhMbr5NHONwJgiphMEs.jpeg"&gt;&lt;/p&gt;&lt;p&gt;</w:t>
      </w:r>
      <w:r>
        <w:rPr>
          <w:sz w:val="32"/>
          <w:szCs w:val="32"/>
        </w:rPr>
        <w:t>在现代社会，即便没有皇帝这样的绝对统治者，但是对于一些领导人来说，如果他们因为获得权力的机会而产生了骄傲自满的情绪，那么“许你骄纵”的结果可能会是一场灾难。在商界，有些企业家因为成功而忽视团队合作，甚至忽视消费者的需求，最终导致公司倒闭。在政治领域，一些领导人由于得到人民支持而变得高傲，从政客到政治家的转变过程中失去了民众情感支持，就像一艘失去航向的小船，在风浪中摇摇欲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许你骄纵”是一个充满危险和诱惑的话语，它能短时间内带给人的快乐，但却往往埋藏着深重的后果。不论是在古代还是现代，都应该警醒于此，并且不断反思，以避免成为历史上的笑柄。</w:t>
      </w:r>
      <w:r>
        <w:rPr>
          <w:sz w:val="32"/>
          <w:szCs w:val="32"/>
        </w:rPr>
        <w:t>&lt;/p&gt;&lt;p&gt;&lt;img src="/static-img/EN6OBBRtuYs3IlsOprXmnmcNORwAexJh9ijU3J9jH25CKtT5uWWwo9_ZjVfgzSFnKZop1BLB1Q5Jouf-BWXNoneKNhMbr5NHONwJgiphMEs.jpeg"&gt;&lt;/p&gt;&lt;p&gt;&lt;a href = "/doc/641171-</w:t>
      </w:r>
      <w:r>
        <w:rPr>
          <w:sz w:val="32"/>
          <w:szCs w:val="32"/>
        </w:rPr>
        <w:t xml:space="preserve">许你骄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命之子许你骄纵的盛世篇</w:t>
      </w:r>
      <w:r>
        <w:rPr>
          <w:sz w:val="32"/>
          <w:szCs w:val="32"/>
        </w:rPr>
        <w:t>.doc" rel="alternate" download="641171-</w:t>
      </w:r>
      <w:r>
        <w:rPr>
          <w:sz w:val="32"/>
          <w:szCs w:val="32"/>
        </w:rPr>
        <w:t xml:space="preserve">许你骄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命之子许你骄纵的盛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